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jc w:val="center"/>
        <w:rPr>
          <w:rFonts w:ascii="小标宋;宋体" w:hAnsi="小标宋;宋体" w:eastAsia="小标宋;宋体"/>
          <w:b/>
          <w:b/>
          <w:sz w:val="44"/>
        </w:rPr>
      </w:pPr>
      <w:r>
        <w:rPr>
          <w:rFonts w:ascii="小标宋;宋体" w:hAnsi="小标宋;宋体" w:eastAsia="小标宋;宋体"/>
          <w:b/>
          <w:bCs/>
          <w:sz w:val="44"/>
          <w:szCs w:val="44"/>
        </w:rPr>
        <w:t>应 聘 人 员 登 记 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1057"/>
        <w:gridCol w:w="952"/>
        <w:gridCol w:w="1269"/>
        <w:gridCol w:w="1180"/>
        <w:gridCol w:w="1225"/>
        <w:gridCol w:w="1700"/>
      </w:tblGrid>
      <w:tr>
        <w:trPr>
          <w:trHeight w:val="506" w:hRule="atLeast"/>
          <w:cantSplit w:val="true"/>
        </w:trPr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岁）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-4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16"/>
                <w:sz w:val="24"/>
              </w:rPr>
              <w:t>（ 岁）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-16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pacing w:val="-16"/>
                <w:sz w:val="24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ascii="宋体;SimSun" w:hAnsi="宋体;SimSun"/>
                <w:sz w:val="24"/>
              </w:rPr>
              <w:t>民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eastAsia="小标宋;宋体" w:ascii="小标宋;宋体" w:hAnsi="小标宋;宋体"/>
                <w:b/>
                <w:spacing w:val="-16"/>
                <w:sz w:val="4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bCs/>
                <w:spacing w:val="-16"/>
                <w:sz w:val="44"/>
              </w:rPr>
            </w:pPr>
            <w:r>
              <w:rPr>
                <w:rFonts w:eastAsia="小标宋;宋体" w:ascii="小标宋;宋体" w:hAnsi="小标宋;宋体"/>
                <w:b/>
                <w:bCs/>
                <w:spacing w:val="-16"/>
                <w:sz w:val="4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出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生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pacing w:val="-16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bCs/>
                <w:spacing w:val="-16"/>
                <w:sz w:val="44"/>
              </w:rPr>
            </w:pPr>
            <w:r>
              <w:rPr>
                <w:rFonts w:eastAsia="小标宋;宋体" w:ascii="小标宋;宋体" w:hAnsi="小标宋;宋体"/>
                <w:b/>
                <w:bCs/>
                <w:spacing w:val="-16"/>
                <w:sz w:val="4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eastAsia="小标宋;宋体" w:ascii="小标宋;宋体" w:hAnsi="小标宋;宋体"/>
                <w:b/>
                <w:spacing w:val="-16"/>
                <w:sz w:val="4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-4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pacing w:val="-4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有何特长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  <w:fldChar w:fldCharType="begin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instrText xml:space="preserve"> MERGEFIELD 熟悉专业有何专长 </w:instrText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separate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end"/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eastAsia="小标宋;宋体" w:ascii="小标宋;宋体" w:hAnsi="小标宋;宋体"/>
                <w:b/>
                <w:spacing w:val="-16"/>
                <w:sz w:val="4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教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bCs/>
                <w:spacing w:val="-16"/>
                <w:sz w:val="44"/>
                <w:szCs w:val="21"/>
              </w:rPr>
            </w:pPr>
            <w:r>
              <w:rPr>
                <w:rFonts w:eastAsia="小标宋;宋体" w:ascii="小标宋;宋体" w:hAnsi="小标宋;宋体"/>
                <w:b/>
                <w:bCs/>
                <w:spacing w:val="-16"/>
                <w:sz w:val="44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教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楷体_gb2312;Arial Unicode MS" w:ascii="楷体_gb2312;Arial Unicode MS" w:hAnsi="楷体_gb2312;Arial Unicode MS"/>
              </w:rPr>
              <w:instrText xml:space="preserve"> MERGEFIELD 在职学历 </w:instrText>
            </w:r>
            <w:r>
              <w:rPr>
                <w:sz w:val="24"/>
                <w:b/>
                <w:rFonts w:eastAsia="楷体_gb2312;Arial Unicode MS" w:ascii="楷体_gb2312;Arial Unicode MS" w:hAnsi="楷体_gb2312;Arial Unicode MS"/>
              </w:rPr>
              <w:fldChar w:fldCharType="separate"/>
            </w:r>
            <w:r>
              <w:rPr>
                <w:sz w:val="24"/>
                <w:b/>
                <w:rFonts w:eastAsia="楷体_gb2312;Arial Unicode MS" w:ascii="楷体_gb2312;Arial Unicode MS" w:hAnsi="楷体_gb2312;Arial Unicode MS"/>
              </w:rPr>
            </w:r>
            <w:r>
              <w:rPr>
                <w:sz w:val="24"/>
                <w:b/>
                <w:rFonts w:eastAsia="楷体_gb2312;Arial Unicode MS" w:ascii="楷体_gb2312;Arial Unicode MS" w:hAnsi="楷体_gb2312;Arial Unicode MS"/>
              </w:rPr>
              <w:fldChar w:fldCharType="end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-8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pacing w:val="-8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  <w:t>现工作单位及职务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竞 聘 岗 位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  <w:fldChar w:fldCharType="begin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instrText xml:space="preserve"> MERGEFIELD 拟任职务 </w:instrText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separate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end"/>
            </w: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  <w:fldChar w:fldCharType="begin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instrText xml:space="preserve"> MERGEFIELD 拟免职务 </w:instrText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separate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end"/>
            </w:r>
          </w:p>
        </w:tc>
      </w:tr>
      <w:tr>
        <w:trPr>
          <w:trHeight w:val="644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小标宋;宋体"/>
                <w:b/>
                <w:b/>
                <w:spacing w:val="-16"/>
                <w:sz w:val="24"/>
              </w:rPr>
            </w:pPr>
            <w:r>
              <w:rPr>
                <w:rFonts w:eastAsia="小标宋;宋体" w:ascii="宋体;SimSun" w:hAnsi="宋体;SimSun"/>
                <w:b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5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pacing w:val="-16"/>
          <w:sz w:val="10"/>
        </w:rPr>
      </w:pPr>
      <w:r>
        <w:rPr>
          <w:rFonts w:eastAsia="方正大标宋简体" w:ascii="方正大标宋简体" w:hAnsi="方正大标宋简体"/>
          <w:spacing w:val="-16"/>
          <w:sz w:val="1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89"/>
        <w:gridCol w:w="1044"/>
        <w:gridCol w:w="731"/>
        <w:gridCol w:w="835"/>
        <w:gridCol w:w="208"/>
        <w:gridCol w:w="1260"/>
        <w:gridCol w:w="2576"/>
      </w:tblGrid>
      <w:tr>
        <w:trPr>
          <w:trHeight w:val="1813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况</w:t>
            </w:r>
          </w:p>
        </w:tc>
        <w:tc>
          <w:tcPr>
            <w:tcW w:w="75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pacing w:val="-16"/>
                <w:sz w:val="24"/>
                <w:szCs w:val="24"/>
              </w:rPr>
              <w:fldChar w:fldCharType="begin"/>
            </w:r>
            <w:r>
              <w:rPr>
                <w:sz w:val="24"/>
                <w:spacing w:val="-16"/>
                <w:b/>
                <w:szCs w:val="24"/>
                <w:bCs/>
                <w:rFonts w:eastAsia="楷体_gb2312;Arial Unicode MS" w:cs="楷体_gb2312;Arial Unicode MS" w:ascii="楷体_gb2312;Arial Unicode MS" w:hAnsi="楷体_gb2312;Arial Unicode MS"/>
              </w:rPr>
              <w:instrText xml:space="preserve"> MERGEFIELD 奖惩情况 </w:instrText>
            </w:r>
            <w:r>
              <w:rPr>
                <w:sz w:val="24"/>
                <w:spacing w:val="-16"/>
                <w:b/>
                <w:szCs w:val="24"/>
                <w:bCs/>
                <w:rFonts w:eastAsia="楷体_gb2312;Arial Unicode MS" w:cs="楷体_gb2312;Arial Unicode MS" w:ascii="楷体_gb2312;Arial Unicode MS" w:hAnsi="楷体_gb2312;Arial Unicode MS"/>
              </w:rPr>
              <w:fldChar w:fldCharType="separate"/>
            </w:r>
            <w:r>
              <w:rPr>
                <w:sz w:val="24"/>
                <w:spacing w:val="-16"/>
                <w:b/>
                <w:szCs w:val="24"/>
                <w:bCs/>
                <w:rFonts w:eastAsia="楷体_gb2312;Arial Unicode MS" w:cs="楷体_gb2312;Arial Unicode MS" w:ascii="楷体_gb2312;Arial Unicode MS" w:hAnsi="楷体_gb2312;Arial Unicode MS"/>
              </w:rPr>
            </w:r>
            <w:r>
              <w:rPr>
                <w:sz w:val="24"/>
                <w:spacing w:val="-16"/>
                <w:b/>
                <w:szCs w:val="24"/>
                <w:bCs/>
                <w:rFonts w:eastAsia="楷体_gb2312;Arial Unicode MS" w:cs="楷体_gb2312;Arial Unicode MS" w:ascii="楷体_gb2312;Arial Unicode MS" w:hAnsi="楷体_gb2312;Arial Unicode MS"/>
              </w:rPr>
              <w:fldChar w:fldCharType="end"/>
            </w: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  <w:fldChar w:fldCharType="begin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instrText xml:space="preserve"> MERGEFIELD 奖惩情况 </w:instrText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separate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end"/>
            </w:r>
          </w:p>
        </w:tc>
      </w:tr>
      <w:tr>
        <w:trPr>
          <w:trHeight w:val="106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宋体;SimSun" w:hAnsi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/>
                <w:spacing w:val="10"/>
                <w:sz w:val="24"/>
                <w:szCs w:val="24"/>
              </w:rPr>
              <w:t>个人竞聘意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pacing w:val="-16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</w:r>
          </w:p>
          <w:p>
            <w:pPr>
              <w:pStyle w:val="Normal"/>
              <w:ind w:firstLine="4679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pacing w:val="-16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spacing w:val="-16"/>
                <w:sz w:val="24"/>
              </w:rPr>
              <w:t>签名：</w:t>
            </w:r>
            <w:r>
              <w:rPr>
                <w:rFonts w:ascii="楷体_gb2312;Arial Unicode MS" w:hAnsi="楷体_gb2312;Arial Unicode MS" w:eastAsia="楷体_gb2312;Arial Unicode MS"/>
                <w:b/>
                <w:spacing w:val="-16"/>
                <w:sz w:val="24"/>
              </w:rPr>
              <w:fldChar w:fldCharType="begin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instrText xml:space="preserve"> MERGEFIELD 年度考核结果 </w:instrText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separate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end"/>
            </w:r>
          </w:p>
        </w:tc>
      </w:tr>
      <w:tr>
        <w:trPr>
          <w:trHeight w:val="147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基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pacing w:val="-16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</w:r>
          </w:p>
          <w:p>
            <w:pPr>
              <w:pStyle w:val="Normal"/>
              <w:ind w:left="5596" w:hanging="833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pacing w:val="-16"/>
                <w:sz w:val="24"/>
              </w:rPr>
              <w:t xml:space="preserve">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pacing w:val="-16"/>
                <w:sz w:val="24"/>
              </w:rPr>
              <w:t>（盖   章）</w:t>
            </w:r>
          </w:p>
          <w:p>
            <w:pPr>
              <w:pStyle w:val="Normal"/>
              <w:ind w:firstLine="5622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16"/>
                <w:sz w:val="24"/>
              </w:rPr>
              <w:t>年   月   日</w:t>
            </w:r>
          </w:p>
        </w:tc>
      </w:tr>
      <w:tr>
        <w:trPr>
          <w:trHeight w:val="762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/>
                <w:spacing w:val="10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/>
                <w:spacing w:val="10"/>
                <w:sz w:val="24"/>
                <w:szCs w:val="24"/>
              </w:rPr>
              <w:t>三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/>
                <w:spacing w:val="10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/>
                <w:spacing w:val="10"/>
                <w:sz w:val="24"/>
                <w:szCs w:val="24"/>
              </w:rPr>
              <w:t>结果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7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</w:r>
          </w:p>
          <w:p>
            <w:pPr>
              <w:pStyle w:val="Normal"/>
              <w:spacing w:lineRule="exact" w:line="360"/>
              <w:ind w:firstLine="4646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16"/>
                <w:sz w:val="24"/>
              </w:rPr>
              <w:t>组织部门盖章</w:t>
            </w:r>
          </w:p>
          <w:p>
            <w:pPr>
              <w:pStyle w:val="Normal"/>
              <w:spacing w:lineRule="exact" w:line="360" w:before="0" w:after="156"/>
              <w:ind w:firstLine="4646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16"/>
                <w:sz w:val="24"/>
              </w:rPr>
              <w:t>年   月  日</w:t>
            </w:r>
            <w:r>
              <w:rPr>
                <w:rFonts w:ascii="楷体_gb2312;Arial Unicode MS" w:hAnsi="楷体_gb2312;Arial Unicode MS" w:eastAsia="楷体_gb2312;Arial Unicode MS"/>
                <w:b/>
                <w:spacing w:val="-16"/>
                <w:sz w:val="24"/>
              </w:rPr>
              <w:fldChar w:fldCharType="begin"/>
            </w:r>
            <w:r>
              <w:rPr>
                <w:spacing w:val="-16"/>
                <w:sz w:val="24"/>
                <w:b/>
                <w:rFonts w:ascii="楷体_gb2312;Arial Unicode MS" w:hAnsi="楷体_gb2312;Arial Unicode MS" w:eastAsia="楷体_gb2312;Arial Unicode MS"/>
              </w:rPr>
              <w:instrText xml:space="preserve"> MERGEFIELD 时间二 </w:instrText>
            </w:r>
            <w:r>
              <w:rPr>
                <w:spacing w:val="-16"/>
                <w:sz w:val="24"/>
                <w:b/>
                <w:rFonts w:ascii="楷体_gb2312;Arial Unicode MS" w:hAnsi="楷体_gb2312;Arial Unicode MS" w:eastAsia="楷体_gb2312;Arial Unicode MS"/>
              </w:rPr>
              <w:fldChar w:fldCharType="separate"/>
            </w:r>
            <w:r>
              <w:rPr>
                <w:spacing w:val="-16"/>
                <w:sz w:val="24"/>
                <w:b/>
                <w:rFonts w:ascii="楷体_gb2312;Arial Unicode MS" w:hAnsi="楷体_gb2312;Arial Unicode MS" w:eastAsia="楷体_gb2312;Arial Unicode MS"/>
              </w:rPr>
            </w:r>
            <w:r>
              <w:rPr>
                <w:spacing w:val="-16"/>
                <w:sz w:val="24"/>
                <w:b/>
                <w:rFonts w:ascii="楷体_gb2312;Arial Unicode MS" w:hAnsi="楷体_gb2312;Arial Unicode MS" w:eastAsia="楷体_gb2312;Arial Unicode MS"/>
              </w:rPr>
              <w:fldChar w:fldCharType="end"/>
            </w:r>
          </w:p>
        </w:tc>
      </w:tr>
      <w:tr>
        <w:trPr>
          <w:trHeight w:val="71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及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/>
                <w:spacing w:val="-16"/>
                <w:sz w:val="24"/>
              </w:rPr>
            </w:pPr>
            <w:r>
              <w:rPr>
                <w:rFonts w:eastAsia="仿宋_GB2312;仿宋" w:ascii="宋体;SimSun" w:hAnsi="宋体;SimSun"/>
                <w:spacing w:val="-16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  <w:fldChar w:fldCharType="begin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instrText xml:space="preserve"> MERGEFIELD 称谓一 </w:instrText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separate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end"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  <w:fldChar w:fldCharType="begin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instrText xml:space="preserve"> MERGEFIELD 姓名一 </w:instrText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separate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end"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  <w:fldChar w:fldCharType="begin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instrText xml:space="preserve"> MERGEFIELD 年龄一 </w:instrText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separate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end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  <w:fldChar w:fldCharType="begin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instrText xml:space="preserve"> MERGEFIELD 政治面貌一 </w:instrText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separate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end"/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  <w:fldChar w:fldCharType="begin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instrText xml:space="preserve"> MERGEFIELD 工作单位及职务一 </w:instrText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separate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end"/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  <w:fldChar w:fldCharType="begin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instrText xml:space="preserve"> MERGEFIELD 称谓三 </w:instrText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separate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end"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/>
                <w:spacing w:val="-14"/>
                <w:sz w:val="24"/>
                <w:szCs w:val="24"/>
              </w:rPr>
              <w:t>身份证号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  <w:fldChar w:fldCharType="begin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instrText xml:space="preserve"> MERGEFIELD 呈报单位 </w:instrText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separate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/>
                <w:spacing w:val="-14"/>
                <w:sz w:val="24"/>
                <w:szCs w:val="24"/>
              </w:rPr>
              <w:t>通讯地址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  <w:fldChar w:fldCharType="begin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instrText xml:space="preserve"> MERGEFIELD 时间一 </w:instrText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separate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end"/>
            </w:r>
          </w:p>
        </w:tc>
      </w:tr>
      <w:tr>
        <w:trPr>
          <w:trHeight w:val="1193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审查意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16"/>
                <w:sz w:val="24"/>
              </w:rPr>
              <w:fldChar w:fldCharType="begin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instrText xml:space="preserve"> MERGEFIELD 审批机关意见 </w:instrText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separate"/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</w:r>
            <w:r>
              <w:rPr>
                <w:sz w:val="24"/>
                <w:spacing w:val="-16"/>
                <w:b/>
                <w:rFonts w:eastAsia="楷体_gb2312;Arial Unicode MS" w:ascii="楷体_gb2312;Arial Unicode MS" w:hAnsi="楷体_gb2312;Arial Unicode MS"/>
              </w:rPr>
              <w:fldChar w:fldCharType="end"/>
            </w:r>
          </w:p>
        </w:tc>
      </w:tr>
      <w:tr>
        <w:trPr>
          <w:trHeight w:val="49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/>
                <w:spacing w:val="-16"/>
                <w:sz w:val="24"/>
              </w:rPr>
            </w:pPr>
            <w:r>
              <w:rPr>
                <w:rFonts w:eastAsia="仿宋_GB2312;仿宋" w:ascii="宋体;SimSun" w:hAnsi="宋体;SimSun"/>
                <w:spacing w:val="-16"/>
                <w:sz w:val="24"/>
              </w:rPr>
            </w:r>
          </w:p>
        </w:tc>
        <w:tc>
          <w:tcPr>
            <w:tcW w:w="7543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14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16"/>
                <w:sz w:val="24"/>
              </w:rPr>
              <w:t>（盖  章）</w:t>
            </w:r>
          </w:p>
          <w:p>
            <w:pPr>
              <w:pStyle w:val="Normal"/>
              <w:spacing w:before="0" w:after="156"/>
              <w:ind w:firstLine="5187"/>
              <w:rPr>
                <w:rFonts w:ascii="楷体_gb2312;Arial Unicode MS" w:hAnsi="楷体_gb2312;Arial Unicode MS" w:eastAsia="楷体_gb2312;Arial Unicode MS"/>
                <w:b/>
                <w:b/>
                <w:spacing w:val="-16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16"/>
                <w:sz w:val="24"/>
              </w:rPr>
              <w:t>年   月  日</w:t>
            </w:r>
            <w:r>
              <w:rPr>
                <w:rFonts w:ascii="楷体_gb2312;Arial Unicode MS" w:hAnsi="楷体_gb2312;Arial Unicode MS" w:eastAsia="楷体_gb2312;Arial Unicode MS"/>
                <w:b/>
                <w:spacing w:val="-16"/>
                <w:sz w:val="24"/>
              </w:rPr>
              <w:fldChar w:fldCharType="begin"/>
            </w:r>
            <w:r>
              <w:rPr>
                <w:spacing w:val="-16"/>
                <w:sz w:val="24"/>
                <w:b/>
                <w:rFonts w:ascii="楷体_gb2312;Arial Unicode MS" w:hAnsi="楷体_gb2312;Arial Unicode MS" w:eastAsia="楷体_gb2312;Arial Unicode MS"/>
              </w:rPr>
              <w:instrText xml:space="preserve"> MERGEFIELD 时间二 </w:instrText>
            </w:r>
            <w:r>
              <w:rPr>
                <w:spacing w:val="-16"/>
                <w:sz w:val="24"/>
                <w:b/>
                <w:rFonts w:ascii="楷体_gb2312;Arial Unicode MS" w:hAnsi="楷体_gb2312;Arial Unicode MS" w:eastAsia="楷体_gb2312;Arial Unicode MS"/>
              </w:rPr>
              <w:fldChar w:fldCharType="separate"/>
            </w:r>
            <w:r>
              <w:rPr>
                <w:spacing w:val="-16"/>
                <w:sz w:val="24"/>
                <w:b/>
                <w:rFonts w:ascii="楷体_gb2312;Arial Unicode MS" w:hAnsi="楷体_gb2312;Arial Unicode MS" w:eastAsia="楷体_gb2312;Arial Unicode MS"/>
              </w:rPr>
            </w:r>
            <w:r>
              <w:rPr>
                <w:spacing w:val="-16"/>
                <w:sz w:val="24"/>
                <w:b/>
                <w:rFonts w:ascii="楷体_gb2312;Arial Unicode MS" w:hAnsi="楷体_gb2312;Arial Unicode MS" w:eastAsia="楷体_gb2312;Arial Unicode MS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985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roman"/>
    <w:pitch w:val="default"/>
  </w:font>
  <w:font w:name="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仿宋" w:hAnsi="仿宋_GB2312;仿宋" w:eastAsia="仿宋_GB2312;仿宋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Arial Unicode MS" w:hAnsi="楷体_gb2312;Arial Unicode MS" w:eastAsia="楷体_gb2312;Arial Unicode MS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2:00Z</dcterms:created>
  <dc:creator>宗德</dc:creator>
  <dc:description/>
  <cp:keywords/>
  <dc:language>en-US</dc:language>
  <cp:lastModifiedBy>高超</cp:lastModifiedBy>
  <cp:lastPrinted>2005-12-27T11:27:00Z</cp:lastPrinted>
  <dcterms:modified xsi:type="dcterms:W3CDTF">2019-02-28T11:25:00Z</dcterms:modified>
  <cp:revision>6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0.00000000000</vt:lpwstr>
  </property>
</Properties>
</file>